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37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а Анатолия Александр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.04.2025 г. в 16 час. 15 мин. Владимиров А.А. находился в магазине *** по адресу: ***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ладимиров А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Владимирова А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Владимирова А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а Анатолия Александ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0 час. 45 мин. 30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